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szCs w:val="28"/>
        </w:rPr>
        <w:t>Дело № 5-1187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августа 2025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7 КоАП РФ, в отношении Угринова Виталия Ринатовича, * года рождения, уроженца п. * Сургутского района Тюменской области, зарегистрированного по адресу: ул. *, д. * кв. *, 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5.08.2025 года в 17 часов 15 минут на ул. * д. * в п. * Сургутского района, Угринов В.Р. управлял транспортным средством – мопедом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удебном заседании Угринов В.Р. вину признал, с протоколом об административном правонарушении согласился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Угринова В.Р. в совершении административного правонарушения, предусмотренного ч. 2 ст. 12.7 КоАП РФ подтверждается: протоколом об административном правонарушении от 05.08.2025 г. № 86ХМ709300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05.08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Угринов В.Р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– </w:t>
      </w:r>
      <w:r>
        <w:rPr>
          <w:sz w:val="28"/>
          <w:szCs w:val="28"/>
        </w:rPr>
        <w:t>мопедом *; рапортом инспектора Госавтоинспекции ОМВД России по Сургутскому району от 05.08.2025 г. по существу правонарушения; копией приговора Сургутского городского суда от 13.11.2023 г. с отметкой о вступлении в законную силу, которым Угринов В.Р. лишен права заниматься деятельностью, связанной с управлением транспортными средствами на срок два года шесть месяцев; справкой инспектора ИАЗ Госавтоинспекции ОМВД России по Сургутскому району о сроке лишения Угринова В.Р. права управления транспортными средствами; видеозаписью, на которой зафиксирована процедура отстранения Угринова В.Р. от управления транспортным сред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Угринова В.Р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Угринова Виталия Ринато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Угринову В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5074001120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